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2"/>
          <w:szCs w:val="22"/>
        </w:rPr>
        <w:t xml:space="preserve"> </w:t>
      </w:r>
      <w:r>
        <w:rPr>
          <w:b w:val="false"/>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Gündem maddesi gereğince; Mersin Büyükşehir Belediye Meclisi’nin 18/07/2022 tarihli ve 352 sayılı ara kararı ile </w:t>
      </w:r>
      <w:r>
        <w:rPr>
          <w:bCs/>
          <w:color w:val="000000"/>
          <w:sz w:val="24"/>
          <w:szCs w:val="24"/>
        </w:rPr>
        <w:t xml:space="preserve">İmar ve Bayındırlık Komisyonu ile Çevre ve Sağlık </w:t>
      </w:r>
      <w:r>
        <w:rPr>
          <w:sz w:val="24"/>
          <w:szCs w:val="24"/>
        </w:rPr>
        <w:t xml:space="preserve">Komisyonu’na müştereken havale edilen, </w:t>
      </w:r>
      <w:r>
        <w:rPr>
          <w:bCs/>
          <w:color w:val="000000"/>
          <w:sz w:val="24"/>
          <w:szCs w:val="24"/>
        </w:rPr>
        <w:t xml:space="preserve">İdaremiz aleyhine davacı ABS Alçı ve Blok Sanayi A.Ş. tarafından Mersin 1. İdare Mahkemesi’nin 2021/239 E. sayılı dosyasıyla açılan davada; tapuda Mersin İli, Tarsus İlçesi, Yenice Atalar Mahallesi, 343 ada 11 No.lu parselin 1/5000 ölçekli Revizyon Nazım İmar Planında “Belediye Hizmet Alanı” olarak ayrıldığı, taşınmazın “Belediye Hizmet Alanı” olarak belirlenmesinin plan kademelenmesi ilkesi, planlama ilkeleri ve şehircilik esaslarına aykırı olduğu ileri sürülerek Mersin Büyükşehir Belediye Meclis Kararının iptali talep ve dava edilmiş olup, Mersin 1. İdare Mahkemesi’nin 18.05.2022 tarihli ve 2021/239E.-2022/482K. sayılı kararı ile “dava konusu taşınmaz yönünden dava konusu 1/5000 ölçekli Revizyon Nazım İmar Planın iptaline” karar veren mahkeme kararı doğrultusunda 2577 sayılı Kanun’un 28. Maddesi uyarınca işlem tesis edilmesi </w:t>
      </w:r>
      <w:r>
        <w:rPr>
          <w:sz w:val="24"/>
          <w:szCs w:val="24"/>
        </w:rPr>
        <w:t>ile ilgili</w:t>
      </w:r>
      <w:r>
        <w:rPr>
          <w:color w:val="000000"/>
          <w:sz w:val="24"/>
          <w:szCs w:val="24"/>
        </w:rPr>
        <w:t>, 28/07/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sz w:val="24"/>
          <w:szCs w:val="24"/>
        </w:rPr>
      </w:pPr>
      <w:r>
        <w:rPr>
          <w:sz w:val="24"/>
          <w:szCs w:val="24"/>
        </w:rPr>
        <w:tab/>
      </w:r>
    </w:p>
    <w:p>
      <w:pPr>
        <w:pStyle w:val="Normal"/>
        <w:spacing w:lineRule="auto" w:line="276"/>
        <w:ind w:firstLine="708"/>
        <w:jc w:val="both"/>
        <w:rPr>
          <w:bCs/>
          <w:color w:val="000000"/>
          <w:sz w:val="24"/>
          <w:szCs w:val="24"/>
        </w:rPr>
      </w:pPr>
      <w:r>
        <w:rPr>
          <w:bCs/>
          <w:color w:val="000000"/>
          <w:sz w:val="24"/>
          <w:szCs w:val="24"/>
        </w:rPr>
        <w:t>“</w:t>
      </w:r>
      <w:r>
        <w:rPr>
          <w:bCs/>
          <w:color w:val="000000"/>
          <w:sz w:val="24"/>
          <w:szCs w:val="24"/>
        </w:rPr>
        <w:t xml:space="preserve">Mersin İli, Tarsus İlçesi, Yenice Atalar Mahallesi, 343 ada 11 No.lu parsel Mersin Büyükşehir Belediye Meclisi’nin 08.10.2018 tarihli ve 686 sayılı kararı ile onaylanan 1/5000 ölçekli Revizyon Nazım İmar Planında “Belediye Hizmet Alanı” olarak işaretlenmiştir. </w:t>
      </w:r>
    </w:p>
    <w:p>
      <w:pPr>
        <w:pStyle w:val="Normal"/>
        <w:spacing w:lineRule="auto" w:line="276"/>
        <w:ind w:firstLine="708"/>
        <w:jc w:val="both"/>
        <w:rPr>
          <w:bCs/>
          <w:color w:val="000000"/>
          <w:sz w:val="24"/>
          <w:szCs w:val="24"/>
        </w:rPr>
      </w:pPr>
      <w:r>
        <w:rPr>
          <w:bCs/>
          <w:color w:val="000000"/>
          <w:sz w:val="24"/>
          <w:szCs w:val="24"/>
        </w:rPr>
      </w:r>
    </w:p>
    <w:p>
      <w:pPr>
        <w:pStyle w:val="Normal"/>
        <w:spacing w:lineRule="auto" w:line="276"/>
        <w:ind w:firstLine="708"/>
        <w:jc w:val="both"/>
        <w:rPr/>
      </w:pPr>
      <w:r>
        <w:rPr>
          <w:bCs/>
          <w:color w:val="000000"/>
          <w:sz w:val="24"/>
          <w:szCs w:val="24"/>
        </w:rPr>
        <w:t xml:space="preserve">Mersin 1. İdare Mahkemesi’nin 18.05.2022 tarihli ve 2021/239E. 2022/482K. sayılı kararı ile </w:t>
      </w:r>
      <w:r>
        <w:rPr>
          <w:bCs/>
          <w:i/>
          <w:color w:val="000000"/>
          <w:sz w:val="24"/>
          <w:szCs w:val="24"/>
        </w:rPr>
        <w:t>“..Dava konusu taşınmaz üzerinde Belediye Hizmet Alanı planlanmasını zorunlu kılan herhangi bir etkenin bulunmadığı, taşınmazın konumu ile fiilen mevcut kullanım durumunun çevre düzeni planı ilke ve stratejileri açısından daha uygun olduğu, belediye hizmetlerinin sunumu bakımından belediye hizmet alanı olarak planlanabilecek çok sayıda alternatif alan bulunmasına rağmen lojistik sektörüne hizmet edebilecek alternatifsiz bir konumda bulunan taşınmazın mevcut durumu gözetilmeksizin belediye hizmet alanı olarak planlanmış olmasının Yenice kentinde çevre düzeni planı kararları ile kurgulanan lojistik ve sanayi sektörünün gelişimine katkı sağlayabilecek bir yaklaşım olmadığı dolayısıyla davacı şirketin maliki olduğu 343 ada 11 No.lu parsel açısından dava konusu imar planlarının şehircilik ilkelerine, planlama esaslarına, ilgili mevzuat hükümlerine ve kamu yararına uygun olmadığı dikkate alındığında dava konusu 1/5000 ölçekli Revizyon ve İlave Nazım İmar Planının hukuka uygun olmadığı sonucuna varılmıştır</w:t>
      </w:r>
      <w:r>
        <w:rPr>
          <w:bCs/>
          <w:color w:val="000000"/>
          <w:sz w:val="24"/>
          <w:szCs w:val="24"/>
        </w:rPr>
        <w:t>.” denilerek dava konusu Mersin İli, Tarsus İlçesi, Yenice Atalar Mahallesi, 343 ada 11 parsel sayılı taşınmaz yönünden dava konusu 1/5000 ölçekli Revizyon ve İlave Nazım İmar Planının iptaline karar verilmiştir.</w:t>
      </w:r>
    </w:p>
    <w:p>
      <w:pPr>
        <w:pStyle w:val="Normal"/>
        <w:spacing w:lineRule="auto" w:line="276"/>
        <w:ind w:firstLine="708"/>
        <w:jc w:val="both"/>
        <w:rPr>
          <w:bCs/>
          <w:color w:val="000000"/>
          <w:sz w:val="16"/>
          <w:szCs w:val="24"/>
        </w:rPr>
      </w:pPr>
      <w:r>
        <w:rPr>
          <w:bCs/>
          <w:color w:val="000000"/>
          <w:sz w:val="16"/>
          <w:szCs w:val="24"/>
        </w:rPr>
      </w:r>
    </w:p>
    <w:p>
      <w:pPr>
        <w:pStyle w:val="Normal"/>
        <w:spacing w:lineRule="auto" w:line="276"/>
        <w:ind w:firstLine="708"/>
        <w:jc w:val="both"/>
        <w:rPr>
          <w:sz w:val="24"/>
          <w:szCs w:val="24"/>
        </w:rPr>
      </w:pPr>
      <w:r>
        <w:rPr>
          <w:bCs/>
          <w:color w:val="000000"/>
          <w:sz w:val="24"/>
          <w:szCs w:val="24"/>
        </w:rPr>
        <w:t xml:space="preserve">Tarsus İlçesi, Yenice Atalar Mahallesi, 343 ada 11 No.lu parselin 1/5000 ölçekli Nazım İmar Planında “Belediye Hizmet Alanı” olarak işaretlenmesine ilişkin kararın; Mersin 1. İdare Mahkemesi’nin 18.05.2022 tarihli ve 2021/239E. 2022/482K. sayılı kararı ile iptal edildiği anlaşıldığından; mahkeme kararı uyarınca anılan taşınmazın “T2 Ticaret Alanı” olarak planlanmasına ilişkin hazırlanan 1/5000 ölçekli Nazım İmar Planı değişikliğinin </w:t>
      </w:r>
      <w:r>
        <w:rPr>
          <w:b/>
          <w:bCs/>
          <w:color w:val="000000"/>
          <w:sz w:val="24"/>
          <w:szCs w:val="24"/>
        </w:rPr>
        <w:t>kabulüne,</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1133" w:gutter="0" w:header="539" w:top="595" w:footer="758"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04140</wp:posOffset>
          </wp:positionH>
          <wp:positionV relativeFrom="paragraph">
            <wp:posOffset>-249555</wp:posOffset>
          </wp:positionV>
          <wp:extent cx="889635"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89635"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0"/>
        <w:szCs w:val="24"/>
      </w:rPr>
    </w:pPr>
    <w:r>
      <w:rPr>
        <w:b/>
        <w:bCs/>
        <w:sz w:val="10"/>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539" w:type="dxa"/>
      <w:jc w:val="left"/>
      <w:tblInd w:w="-5" w:type="dxa"/>
      <w:tblLayout w:type="fixed"/>
      <w:tblCellMar>
        <w:top w:w="0" w:type="dxa"/>
        <w:left w:w="70" w:type="dxa"/>
        <w:bottom w:w="0" w:type="dxa"/>
        <w:right w:w="70" w:type="dxa"/>
      </w:tblCellMar>
    </w:tblPr>
    <w:tblGrid>
      <w:gridCol w:w="1881"/>
      <w:gridCol w:w="1537"/>
      <w:gridCol w:w="6121"/>
    </w:tblGrid>
    <w:tr>
      <w:trPr>
        <w:trHeight w:val="314"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rFonts w:eastAsia="Times New Roman"/>
              <w:sz w:val="22"/>
              <w:szCs w:val="22"/>
            </w:rPr>
            <w:t xml:space="preserve"> Tarsus İlçesi, Yenice Atalar Mahallesi, 343 ada 11 parsele ilişkin Mersin 1. İdare Mahkemesi’nin 18.05.2022 tarihli ve 2021/239E. 2022/482K. sayılı kararı doğrultusunda 2577 sayılı Kanun’un 28. maddesi uyarınca işlem tesis edilmesi </w:t>
          </w:r>
        </w:p>
      </w:tc>
    </w:tr>
    <w:tr>
      <w:trPr>
        <w:trHeight w:val="478"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22</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8-10T09:16:00Z</cp:lastPrinted>
  <dcterms:modified xsi:type="dcterms:W3CDTF">2022-08-10T06:16:00Z</dcterms:modified>
  <cp:revision>42</cp:revision>
  <dc:subject/>
  <dc:title/>
</cp:coreProperties>
</file>